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rst Steps Outcomes and Accountability Data System</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142,448</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142,448</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Data Administrator</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2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agency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quest would help meet all of the objectives in our accountability report.  First Steps currently makes use of multiple data collection platforms, the most prominent of which is badly outdated and not well-suited meet the agency’s own accountability goals. An updated accountability data system will allow us to comprehensively capture and report critical data including unduplicated clients served and outcomes and will create the capacity for SC Firsts Steps data to be integrated with other data sets for longitudinal tracking.  It will also support First Steps in meeting significant new reporting requirements established by statute. </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se recurring funds would be used to contract for the ongoing maintenance and license fees associated with such a data system (to be procured through a competitive process).  They would also be used to fund 1 FTE charged with managing and monitoring   the system and associated data needs.</w:t>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request is for the recurring cost of maintaining/licensing and utilizing a comprehensive accountability data system.  First Steps’ current partnership data system was originally created 17 years ago and is in urgent need of updating. This is a longstanding request, unfunded in recent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quest will support First Steps in meeting multiple statutory requirements, including Section 59-152-50, item 7, which requires us to provide for ongoing data collection and Section 59-125-160, which requires First Steps to provide evaluations of each prevalent program investment using valid and reliable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data system will support First Steps in documenting, monitoring, and reporting across its broad spectrum of program investments.  During the 2017 legislative session, the General Assembly passed H.3969 which would require a new longitudinal data system for children and education.  This system is necessary to collect the data needed for the state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unds being requested would cover the cost of recurring maintenance, licensing fees, and 1 FTE – a Research and Planning Administrator for this joint system to be used by multiple SC First Steps programs.  We are working with DTO and DIS with all of our data systems and they are currently under contract with SC First Steps.  This was included in the request for our IT Plan for 2019-20.  Currently, the organization has no IT staff.</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6:00Z</dcterms:created>
  <dc:creator>Christian Soura</dc:creator>
  <dc:description/>
  <cp:keywords/>
  <dc:language>en-US</dc:language>
  <cp:lastModifiedBy>Barnes, Mark</cp:lastModifiedBy>
  <dcterms:modified xsi:type="dcterms:W3CDTF">2018-09-20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